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>
          <w:sz w:val="38"/>
          <w:szCs w:val="38"/>
        </w:rPr>
      </w:pPr>
      <w:r>
        <w:rPr>
          <w:sz w:val="38"/>
          <w:szCs w:val="38"/>
        </w:rPr>
        <w:t>Saltfork Craftsmen ABA Scholarship/Grant Application Form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type or print all application data clea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6"/>
        <w:gridCol w:w="534"/>
        <w:gridCol w:w="179"/>
        <w:gridCol w:w="260"/>
        <w:gridCol w:w="461"/>
        <w:gridCol w:w="790"/>
        <w:gridCol w:w="110"/>
        <w:gridCol w:w="1080"/>
        <w:gridCol w:w="360"/>
        <w:gridCol w:w="881"/>
        <w:gridCol w:w="55"/>
        <w:gridCol w:w="324"/>
        <w:gridCol w:w="360"/>
        <w:gridCol w:w="1080"/>
        <w:gridCol w:w="324"/>
        <w:gridCol w:w="1800"/>
      </w:tblGrid>
      <w:tr>
        <w:trPr>
          <w:trHeight w:val="449" w:hRule="atLeast"/>
        </w:trPr>
        <w:tc>
          <w:tcPr>
            <w:tcW w:w="626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MERGEFORMA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Enter Your First Nam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bookmarkStart w:id="0" w:name="Text5"/>
            <w:bookmarkEnd w:id="0"/>
            <w:r>
              <w:rPr>
                <w:b/>
                <w:sz w:val="28"/>
                <w:szCs w:val="28"/>
              </w:rPr>
              <w:t>treet Address: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of Saltfork Since:</w:t>
            </w:r>
          </w:p>
        </w:tc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: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p Code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Phone: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Phone: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Address: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ve you ever applied for Saltfork Craftsmen ABA Scholarship/Grant Funding in the past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Check1"/>
            <w:bookmarkStart w:id="2" w:name="__Fieldmark__9_2622814796"/>
            <w:bookmarkStart w:id="3" w:name="__Fieldmark__9_262281479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"/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2622814796"/>
            <w:bookmarkStart w:id="5" w:name="__Fieldmark__10_262281479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yes, date you applied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of that application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scribe the School, Conference, Workshop, or Class for which you are seeking Saltfork funding.  List the location, dates, and published cost.  If known, list whom the instructor(s) will be. Attach a Conference, Workshop, School, or Class flyer (or copy) if possible.  State how you plan to fulfill the Applicant’s Responsibilities.  Use the back of this sheet and additional paper a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5:00Z</dcterms:created>
  <dc:creator>valued customer</dc:creator>
  <dc:description/>
  <cp:keywords/>
  <dc:language>en-US</dc:language>
  <cp:lastModifiedBy>kcoggeshall</cp:lastModifiedBy>
  <dcterms:modified xsi:type="dcterms:W3CDTF">2009-09-29T22:15:00Z</dcterms:modified>
  <cp:revision>2</cp:revision>
  <dc:subject/>
  <dc:title>Saltfork Craftsmen ABA Scholarship/Grant Application Form</dc:title>
</cp:coreProperties>
</file>